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7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убок бильярдного клуба «Алиби»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пирамиде 2012 года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 БК «Алиб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В.С. Араке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20» сентя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к БК «Алиби» по пирамиде проводиться с целью популяризации и развития бильярдного спорта в Санкт-Петербурге и Ленинградской области,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color w:val="000000"/>
          <w:sz w:val="28"/>
        </w:rPr>
        <w:t>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Алиби» и Лига Любителей Бильярд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К «Алиби», Санкт-Петербург, улица Пионерская д. 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ремя и дата начала соревнований: 02.10.12, регистрация 18:00, начало в 19:00. Далее каждый вторник регистрация 18:00, начало в 19:00,   в воскресенье — регистрация 11:00, начало в 12:00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БК «Алиби» состоит из 25 предварительных и одного финального турниров по трем дисциплинам русского бильярда поочередно: «СВОБОДНОЙ», «ДИНАМИЧНОЙ» и «КОМБИНИРОВАННОЙ» пирамиде. Каждый этап состоит из 2-х турниров: буднего дня – по вторникам и выходного дня – по воскресеньям. Игрок может принять участие только в одном из двух турниров один раз в неделю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ЛЛБ, в том числе и подсчет очков за 25 проведенных, этапов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в каждом турнире – 64 человек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иналистов 32 человека. Состав финальной группы  формируется из игроков набравших наибольшее количество очков на протяжении всего турнира. В финальной части соревнований ранее набранные очки не учитываютс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Финальный турнир проводится по дисциплине троеборье. Каждая игра проходит в следующей последовательности: Свободная пирамида — до 4-х побед, Комбинированная пирамида — до 3-х побед, Динамичная пирамида — до 2-х побед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и назначаются председателем судейской коллегии «ЛЛБ» на каждый этап и финальный турнир. Судейство проходит по единым стандартам и правила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ок БК «Алиби» проводится для игроков имеющих рейтинг «0 – 1»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игроки, члены «ЛЛБ». Чтобы принять участие в этапах Кубка, в активе игрока должно быть не менее 5 проведенных в ЛЛБ Санкт-Петербурга или других регионов в период с 2010 по 2012 годы турниров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грок не провел 5 таких турниров, он также имеет право участвовать в этапах Кубка, при условии, что его текущий уровень соответствует «новичку» или «любителю», но без начисления рейтинговых очков. Очки в зачет Кубка будут начисляться только после того,  как игрок примет участие в 5 турнирах.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дежды на всех этапах и финальном турнире свободна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8"/>
          <w:szCs w:val="28"/>
        </w:rPr>
        <w:t>7. 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 Разминка со скидкой 20 % от клубного тариф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- 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Призовой фонд этапов формируется из вступительных взносов участников и составляет 100 % от внесенной суммы, сумма взноса 300 рублей с человек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bCs/>
          <w:sz w:val="28"/>
          <w:szCs w:val="28"/>
        </w:rPr>
        <w:t xml:space="preserve">Главным призом соревнований является: автомобиль Лада </w:t>
      </w:r>
      <w:r>
        <w:rPr>
          <w:b/>
          <w:bCs/>
          <w:sz w:val="28"/>
          <w:szCs w:val="28"/>
          <w:lang w:val="en-US"/>
        </w:rPr>
        <w:t>GRANTA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Ценные призы получают игроки, занявшие со 2 по 8 место, всем остальные участники финального турнира получают памятные подарки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 дни проведения этапов и финального турнира для участников Кубка предоставляется возможность приобретения бизнес-ланча (первое и второе блюдо, салат, чай или напиток) за 190 рублей (стоимость может измениться)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Контактное лицо: Аракелов Вячеслав Степанович (8-921-967-06-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2:00Z</dcterms:created>
  <dc:creator>МИР БИЛЬЯРДА</dc:creator>
  <dc:description/>
  <cp:keywords/>
  <dc:language>en-US</dc:language>
  <cp:lastModifiedBy>masha-llb</cp:lastModifiedBy>
  <cp:lastPrinted>2012-08-18T11:24:00Z</cp:lastPrinted>
  <dcterms:modified xsi:type="dcterms:W3CDTF">2012-10-18T11:37:00Z</dcterms:modified>
  <cp:revision>5</cp:revision>
  <dc:subject/>
  <dc:title>ПОЛОЖЕНИЕ О СОРЕВНОВАНИЯХ</dc:title>
</cp:coreProperties>
</file>